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HỤ LỤC HỢP ĐỒNG 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</w:rPr>
        <w:t>Theo Hợp đồng kinh tế số:   10/HĐKT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i/>
          <w:spacing w:val="-6"/>
        </w:rPr>
        <w:t>(Ký ngày 09 tháng 6 năm 2016, giữa Công an huyện Bình Lục với Cửa hàng Nguyễn Thị Nga địa chỉ TT Bình Mỹ – Bình Lục – Hà Nam)</w:t>
      </w:r>
      <w:r>
        <w:rPr/>
        <w:t xml:space="preserve">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03"/>
        <w:gridCol w:w="1189"/>
        <w:gridCol w:w="1417"/>
        <w:gridCol w:w="196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TT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ên thiết bị – quy cách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chất liệu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ố lượ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ơn gi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hành tiề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hẩu hiệu tuyên truyền PCMT năm 2016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Nội dung</w:t>
            </w:r>
            <w:r>
              <w:rPr>
                <w:rFonts w:cs="Times New Roman" w:ascii="Times New Roman" w:hAnsi="Times New Roman"/>
                <w:i/>
              </w:rPr>
              <w:t xml:space="preserve"> “ Phòng, chống ma túy, HIV/AIDS là trách nhiệm của toàn xã hội”; “Hãy nói không với ma tuý!”; “Vì tương lai tươi đẹp hãy tích cực tham gia phòng, chống ma tuý!”; “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 w:eastAsia="vi-VN"/>
              </w:rPr>
              <w:t>Tích cực hưởng ứng ngày Quốc tế ph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vi-VN"/>
              </w:rPr>
              <w:t>ò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 w:eastAsia="vi-VN"/>
              </w:rPr>
              <w:t>ng, chống ma tuý 26/6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vi-VN"/>
              </w:rPr>
              <w:t>”;</w:t>
            </w:r>
            <w:r>
              <w:rPr>
                <w:rFonts w:cs="Times New Roman" w:ascii="Times New Roman" w:hAnsi="Times New Roman"/>
                <w:i/>
              </w:rPr>
              <w:t xml:space="preserve"> “Gia đình, nhà trường là pháo đài phòng, chống ma tuý!”;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vi-VN"/>
              </w:rPr>
              <w:t>“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 w:eastAsia="vi-VN"/>
              </w:rPr>
              <w:t>Tích cực hưởng ứng ngày Quốc tế ph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vi-VN"/>
              </w:rPr>
              <w:t>ò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 w:eastAsia="vi-VN"/>
              </w:rPr>
              <w:t>ng, chống ma tuý 26/6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vi-VN"/>
              </w:rPr>
              <w:t>”; “</w:t>
            </w:r>
            <w:r>
              <w:rPr>
                <w:rFonts w:cs="Times New Roman" w:ascii="Times New Roman" w:hAnsi="Times New Roman"/>
                <w:i/>
              </w:rPr>
              <w:t>Ma túy là kẻ thù nguy hiểm của mọi người!”; “Ma túy là con đường ngắn nhất dẫn đến HIV/AIDS!”; “Hãy tự bảo vệ mình trước ma tuý!”; “Vì sức khoẻ của bạn, hạnh phúc gia đình bạn hãy tránh xa ma tuý!”; “Tham gia phòng, chống ma tuý là bảo vệ chính bạn, gia đình và xã hội!”; “Chung tay phòng, chống ma tuý vì cuộc sống tươi đẹp của toàn dân!”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“Nhiệt liệt chào mừng ngày Thế giới phòng, chống ma túy – 26 tháng 6”; “Thực hiện Pháp lệnh phòng, chống ma tuý là nghĩa vụ của mỗi công dân!”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Kích thước : 1m x 5m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Chất liệu : Bạt không thấ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250.000 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14.250.000 đ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.250.000 đ</w:t>
            </w:r>
          </w:p>
        </w:tc>
      </w:tr>
    </w:tbl>
    <w:p>
      <w:pPr>
        <w:pStyle w:val="Normal"/>
        <w:spacing w:before="120" w:after="12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Bằng chữ: Mười bốn triệu hai trăm năm mươi nghìn đồng chẵn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ẠI DIỆN BÊN A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ĐẠI DIỆN BÊN </w:t>
            </w:r>
            <w:r>
              <w:rPr>
                <w:rFonts w:cs="Times New Roman" w:ascii="Times New Roman" w:hAnsi="Times New Roman"/>
                <w:b/>
              </w:rPr>
              <w:t>B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59:00Z</dcterms:created>
  <dc:creator>Khanh Hoan Computer</dc:creator>
  <dc:description/>
  <cp:keywords/>
  <dc:language>en-US</dc:language>
  <cp:lastModifiedBy>zizibibi</cp:lastModifiedBy>
  <cp:lastPrinted>2017-01-04T23:15:00Z</cp:lastPrinted>
  <dcterms:modified xsi:type="dcterms:W3CDTF">2017-01-04T16:19:00Z</dcterms:modified>
  <cp:revision>18</cp:revision>
  <dc:subject/>
  <dc:title>C«ng an tØnh Hµ Nam</dc:title>
</cp:coreProperties>
</file>